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ый паспорт ГДДТ им. А. Алиш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стоянию на январь 20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620"/>
        <w:gridCol w:w="1620"/>
      </w:tblGrid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right="5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5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с указанием почтового индекс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ань ул. Галактионова, 24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15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-48-19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директ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Ю. Габит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редседателя профко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Пав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збрания председателя профко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сентября 2012 год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ботающ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том числ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х педагогов (стаж работы до 5 лет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в возрасте до 30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5 п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60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ов по возрас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ов по выслуге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ся в декретном отпус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м отпуске на 1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кие матери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денкова Ольга Владимировн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е семьи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------------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е семьи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т на частных квартирах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-------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т в общежитии (общее число, Ф.И,0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--------------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т на учете в администрации на получение жилья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----------------------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щих инвалидов (общее 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сукова Влада Николаевн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имеющие детей-инвалидов до 18 лет (число, Ф.И.О., должнос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----------------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имеющие не дееспособных пожилых род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триева Л.Ю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ьина Н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имеющие нагрузку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ста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,5 ста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полной нагруз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семейным обстоятельства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ленов профсою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кома ________________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4:00Z</dcterms:created>
  <dc:creator>User</dc:creator>
  <dc:description/>
  <cp:keywords/>
  <dc:language>en-US</dc:language>
  <cp:lastModifiedBy>User</cp:lastModifiedBy>
  <cp:lastPrinted>2016-01-26T11:32:00Z</cp:lastPrinted>
  <dcterms:modified xsi:type="dcterms:W3CDTF">2016-06-17T09:30:00Z</dcterms:modified>
  <cp:revision>21</cp:revision>
  <dc:subject/>
  <dc:title/>
</cp:coreProperties>
</file>